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CONSÓR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, de um lado (razão social) .............., com sede na cidade de ............., Estado de ........., à Rua ............., nº ...., inscrita no CNPJ sob o nº .................., neste ato representada por ............, doravante denominada simplesmente ................, e de outro lado, (razão social) ................, com sede na cidade de ..............., Estado de ..........., à Rua ............., nº ...., inscrita no CNPJ sob o nº ........., neste ato representada por ............, doravante denominada simplesmente ............, ajustam entre si a constituição do Consórcio "............", nos termos e condiçõe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consórcio ora constituído pelas partes acima designar-se-á "CONSÓRCIO ..................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As empresas consorciadas têm por finalidade a realização de um empreendimento imobiliário consistente em ............, que será comercializado da seguinte forma: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- Referido empreendimento será construído no terreno sito à Rua ............., nº ......, em ......, com ..... m² de área total, objeto da matrícula nº ....., do ....... Cartório de Registro de Imóveis de ............../UF, e cuja propriedade está sendo adquirida em partes iguais pelas consorc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- A incorporação imobiliária será realizada em nome das empresas consorciadas na proporção de 50% (cinqüenta por cento) cada 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presente Consórcio terá duração até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ada uma das empresas consorciadas concorrerá, além das frações do imóvel de que são titulares, com a tecnologia e a experiência que detém em relação à edificação e comercialização do empre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aberá à consorciada ........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administração contábil e financeira do empreendimento ..............</w:t>
      </w:r>
    </w:p>
    <w:p>
      <w:pPr>
        <w:pStyle w:val="Normal"/>
        <w:jc w:val="both"/>
        <w:rPr/>
      </w:pPr>
      <w:r>
        <w:rPr/>
        <w:t>b) fornecer .....% (.......... por cento) dos recursos necessários à execução do empreen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aberá à consorciada........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ontratação, em geral, perante terceiros (serviços e mão-de-obra) e a aquisição de materiais necessários à execução das obras;</w:t>
      </w:r>
    </w:p>
    <w:p>
      <w:pPr>
        <w:pStyle w:val="Normal"/>
        <w:jc w:val="both"/>
        <w:rPr/>
      </w:pPr>
      <w:r>
        <w:rPr/>
        <w:t>b) fornecer ......% (........... por cento) dos recursos, necessários à execução do empreen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Cada uma das consorciadas poderá representar o Consórcio perante terceiros, de forma indisti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erá indispensável a participação de um representante de cada consorciada nos seguintes 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s consorciadas obrigam-se a fornecer, na proporção de 50% (cinqüenta por cento) cada uma, os recursos necessários à conclusão do empreendimento, nas condições e  prazos estabelecidos nos orçamentos e cronogramas elaborados em conjunto, que ficam fazendo parte integrante deste instrumento. (ou, .... a consorciada ....... obriga-se a fornecer, na proporção de ....%, os recursos necessários (...). À consorciada ...... caberá o fornecimento dos ....% restante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O descumprimento por uma das consorciadas do disposto acima acarretará à consorciada inadimplente a responsabilidade perante a outra pelo pagamento dos prejuízos, danos e lucros cessantes causados ao empre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 lucro do empreendimento, assim entendido o resultado líquido obtido após o pagamento de todos os custos e despesas ao mesmo inerentes, será rateado entre as consorciadas nas proporções e formas seguintes: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 - As receitas do consórcio serão provenientes dos valores recebidos face a  comercialização das unidades imobiliárias e 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1. As consorciadas mantêm, sem quaisquer reservas, as suas personalidades jurídicas disti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O exame das contas do empreendimento será feito através de auditoria externa contratada, objetivando o exame sistemático e permanente das contas do empreendimento, a qual emitirá relatórios mensais que serão entregues às consorc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É vedado às consorciadas conceder avais, fianças e quaisquer outras garantias em nome do Consó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s omissões do presente instrumento serão regidas pela legislação aplic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Fica eleito o foro da Comarca em ....../.... para dirimir todas e quaisquer questões que digam respeito ao ora acor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ssim justas e contratadas, firmam o presente instrumento em ....... (............) vias de igual teor, juntamente com as testemunhas abaixo, obrigando-se fielmente a cumpri-lo e fazer cumprir por seus suces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SORCIAD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9:00Z</dcterms:created>
  <dc:creator>SYSTEM</dc:creator>
  <dc:description/>
  <cp:keywords/>
  <dc:language>en-US</dc:language>
  <cp:lastModifiedBy>SYSTEM</cp:lastModifiedBy>
  <dcterms:modified xsi:type="dcterms:W3CDTF">2011-06-16T03:10:00Z</dcterms:modified>
  <cp:revision>2</cp:revision>
  <dc:subject/>
  <dc:title>CONTRATO DE CONSÓRCIO</dc:title>
</cp:coreProperties>
</file>